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szerdahely Község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évi  közbeszerzési terv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72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24"/>
        <w:gridCol w:w="1843"/>
        <w:gridCol w:w="1701"/>
        <w:gridCol w:w="1984"/>
        <w:gridCol w:w="1701"/>
        <w:gridCol w:w="3119"/>
      </w:tblGrid>
      <w:tr>
        <w:trPr>
          <w:trHeight w:val="1743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zbeszerzés tárgy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adó eljárásr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zett eljárási típ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eljárás megindításának, illetve a közbeszerzés megvalósításának tervezett időpont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teljesítésének várható időpontja vagy a szerződés tarta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 kerül-e vagy sor került-e az adott közbeszerzéssel összefüggésben előzetes összesített tájékoztató közzétételére</w:t>
            </w:r>
          </w:p>
        </w:tc>
      </w:tr>
      <w:tr>
        <w:trPr>
          <w:trHeight w:val="1059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. Építési beruház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gált mikrotérségi alapfokú egészségügyi és szociális szolgáltató központ létrehozása Kaposszerdahelyen című pályázat során építési beruházás megvalósí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zerű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gált Közösségi Szolgáltató Tér kialakítása című pályázat során építési beruházás megvalósí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zerű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 Árubeszer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tergált mikrotérségi alapfokú egészségügyi és szociális szolgáltató központ létrehozása Kaposszerdahelyen című pályázat során berendezési tárgyak beszerzésére vonatkozó árubeszer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zerű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te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Záradék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A tervet Kaposszerdahely Községi Önkormányzat Képviselő-testülete a 21/2010. (IV. 15.)  számú határozatával jóváhagy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Kaposszerdahely, 2010. április 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dr. Kovács Kornélia </w:t>
        <w:tab/>
        <w:tab/>
        <w:t>P.H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jegyző</w:t>
      </w:r>
    </w:p>
    <w:sectPr>
      <w:type w:val="nextPage"/>
      <w:pgSz w:orient="landscape" w:w="16838" w:h="11906"/>
      <w:pgMar w:left="1440" w:right="1440" w:gutter="0" w:header="0" w:top="805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3:00Z</dcterms:created>
  <dc:creator>Unknown</dc:creator>
  <dc:description/>
  <cp:keywords/>
  <dc:language>en-US</dc:language>
  <cp:lastModifiedBy>Polgármesteri Hivatal Kaposszerdahely</cp:lastModifiedBy>
  <cp:lastPrinted>2010-04-16T09:11:00Z</cp:lastPrinted>
  <dcterms:modified xsi:type="dcterms:W3CDTF">2010-04-16T07:13:00Z</dcterms:modified>
  <cp:revision>2</cp:revision>
  <dc:subject/>
  <dc:title>KIV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