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gységesítve: 2008. május 15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Hatályos: 2008. május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osszerdahely Községi Önkormány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/2008. (II. 15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Önkormányzat 2008. évi költségvetésérő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egységes szerkezetben a 9/2008. (V. 14.) számú önkormányzati rendelet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osszerdahely Községi Önkormányzat Képviselő-testülete az államháztartásról szóló 1992. évi XXXVIII. törvény (a továbbiakban: Áht.) 65. §-ának (1) bekezdésében kapott felhatalmazás alapján az Önkormányzat 2008. évi költségvetésérő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aposszerdahely Önkormányzatának Képviselő-testületére, annak bizottságaira, a Polgármesteri Hivatalra és az Önkormányzat intézmény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Áht. 67. § (3) bekezdése alapján a Képviselő-testület a címrendet a (2) bekezdés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észben önállóan gazdálkodó költségvetési szervként működő intézmény külön alkot egy címet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zási Köz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bevételeinek és kiadásai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őösszege, a hiány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z Önkormányzat, a Polgármesteri Hivatal és a Gondozási Központ együttes 2008. évi költségvet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56 125 eFt</w:t>
      </w:r>
      <w:r>
        <w:rPr/>
        <w:t xml:space="preserve"> kiadással és bevétellel, a működési hiány mértékét</w:t>
      </w:r>
    </w:p>
    <w:p>
      <w:pPr>
        <w:pStyle w:val="Normal"/>
        <w:jc w:val="both"/>
        <w:rPr/>
      </w:pPr>
      <w:r>
        <w:rPr/>
        <w:tab/>
        <w:t xml:space="preserve">           </w:t>
        <w:tab/>
      </w:r>
      <w:r>
        <w:rPr>
          <w:b/>
        </w:rPr>
        <w:t>41 719 eFt</w:t>
      </w:r>
      <w:r>
        <w:rPr/>
        <w:t>-ba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bevételei 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 3. §-ban megállapított bevételi főösszeg forrásonkénti megbontását e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az Önkormányzat és a részben önállóan gazdálkodó költségvetési szerv kiadási előirányzatait illetve a fejlesztési kiadásait e rendelet 2. számú melléklete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az éves létszámkeretét az alábbi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ivatal</w:t>
        <w:tab/>
        <w:tab/>
        <w:tab/>
        <w:tab/>
        <w:tab/>
        <w:tab/>
        <w:tab/>
        <w:t>6 fő</w:t>
      </w:r>
    </w:p>
    <w:p>
      <w:pPr>
        <w:pStyle w:val="Normal"/>
        <w:jc w:val="both"/>
        <w:rPr/>
      </w:pPr>
      <w:r>
        <w:rPr/>
        <w:tab/>
        <w:tab/>
        <w:t>Intézményi étkeztetést kiegészítő tevékenység</w:t>
        <w:tab/>
        <w:t>3 fő</w:t>
      </w:r>
    </w:p>
    <w:p>
      <w:pPr>
        <w:pStyle w:val="Normal"/>
        <w:jc w:val="both"/>
        <w:rPr/>
      </w:pPr>
      <w:r>
        <w:rPr/>
        <w:tab/>
        <w:tab/>
        <w:t>Gondozási Központ</w:t>
        <w:tab/>
        <w:tab/>
        <w:tab/>
        <w:tab/>
        <w:tab/>
        <w:t>4 fő</w:t>
      </w:r>
    </w:p>
    <w:p>
      <w:pPr>
        <w:pStyle w:val="Normal"/>
        <w:jc w:val="both"/>
        <w:rPr/>
      </w:pPr>
      <w:r>
        <w:rPr/>
        <w:tab/>
        <w:tab/>
        <w:t>Mezőőr</w:t>
        <w:tab/>
        <w:tab/>
        <w:tab/>
        <w:tab/>
        <w:tab/>
        <w:tab/>
        <w:t>1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evételi többlet kez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gazdálkodás során az év közben létrejött bevételi többletet a Képviselő-testület pénzintézeti lekötés útján haszn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 szerinti hasznosítással kapcsolatos szerződéseket, illetve pénzügyi műveletek lebonyolítását 100. 000,- Forintig a Képviselő-testület a polgármester hatáskörébe utalja. A polgármester a megtett intézkedésről a következő képviselő-testületi ülésen tájékoztatást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(2) bekezdésben meghatározott összeget meghaladó bevételi többlet felhasználásáról a Képviselő-testület annak felmerülését követő testületi ülésén esetenkén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bevételek és kiadások közötti egyensúly megteremtéséhez szükséges intézkedések 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telműveletekkel kapcsolatos hatás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bevételek és kiadások közötti egyensúly megteremtése érdekében a 33446 eFt működési hiány csökkentésére önhibájukon kívül hátrányos helyzetben lévő önkormányzatok támogatására kérelmet nyújtson be, illetve a kiegészítő hitel felvételét hagyja jóvá. A Képviselő-testület legfeljebb 1 éves időtartamra felvehető folyószámlahitel összegét 6000 e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felhatalmazza a polgármestert a számlavezető bankkal a folyószámla hitelkeret megállapodásnak a bankszámla szerződésben rögzített 2008. évi kondíciókkal történő aláírására, illetve amennyiben a likviditási helyzet indokolja a számlavezető banktól munkabér és más rövid lejáratú hitel fel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és céltarta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z Önkormányzat céltartalékát 500. 000,- Forint összegben, a Polgármesteri Hivatal épületének külső homlokzati javítási munkálatainak várható összegé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az Önkormányzat általános tartalékát 200. 000,- Forin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általános tartalék felhasználásáról a Képviselő-testület az erre vonatkozó igény felmerülésekor egyedi határozatt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öbbéves kihatással járó 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többéves kihatással járó feladatok előirányzatait e rendelet 6. számú melléklete szerint fogadja el azzal, hogy a későbbi évek előirányzatait véglegesen az adott évi költségvetés elfogadásakor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isebbségi Önkormányzat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szerdahely Község Cigány Kisebbségi Önkormányzatának Képviselő-testülete saját költségvetését saját határozata alapján e rendelet 3. számú mellékletében foglalt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rdülő terv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tárgyévet követő három évben várható bevételeket és kiadásokat a 4. számú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irányzat módosít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2007. évi pénzmaradvány felhasználásáról a zárszámadási rendelet elfogadása után dönt a Képviselő-test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08. évi költségvetés végrehajtásána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Szervezeti és Működési Szabályzatáról szóló 5/2007. (IV. 05.) számú rendeletében átruházott hatáskörökön túl a jóváhagyott kiadási előirányzatok közötti és a céltartalék terhére történő átcsoportosítás jogát az Áht. 74. § (2) bekezdése alapján a polgármesterre ruházza á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átruházott hatáskörben hozott döntések a későbbi években – a Képviselő-testület által jóváhagyottnál nagyobb többletkiadással nem jár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átruházott hatáskörben hozott döntésekről a polgármester félévente, a negyedévet követő első ülésen köteles beszámolni. A költségvetési rendelet módosítására a polgármester ezzel egyidejűleg javaslatot tes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z intézményeknél tervezett bevételek elémaradása nem vonja automatikusan maga után a költségvetési támogatás növekedését. A kiadási előirányzatok – amennyiben a tervezett bevételek nem folynak be – nem teljesít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ntézmények kizárólag a Képviselő-testület előzetes jóváhagyásával nyújthatnak be szakmai pályázatokat abban az esetben, ha a pályázattal megvalósuló feladat ellátása költségvetési többlettámogatás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z év közben engedélyezett központi pótelőirányzatok felosztásáról – ha az érdemi döntést igényel – a testület dönt a polgármester előterjesztésére a költségvetési rendelet egyidejű módosításáv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A Képviselő-testület a polgármesternek e rendelet elfogadásáig az átmeneti időszakban tett intézkedéseiről szóló beszámolóját elfogadja. Az átmeneti időszakban beszedett bevételek és teljesített kiadások e rendeletbe beépítésre ker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z a rendelet a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rendelet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8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ogh József </w:t>
        <w:tab/>
        <w:t>sk.</w:t>
        <w:tab/>
        <w:tab/>
        <w:tab/>
        <w:t>dr. Kovács Kornélia sk.</w:t>
      </w:r>
    </w:p>
    <w:p>
      <w:pPr>
        <w:pStyle w:val="Normal"/>
        <w:jc w:val="center"/>
        <w:rPr>
          <w:b/>
          <w:b/>
        </w:rPr>
      </w:pPr>
      <w:r>
        <w:rPr/>
        <w:t>polgármester</w:t>
      </w:r>
      <w:r>
        <w:rPr>
          <w:b/>
        </w:rPr>
        <w:tab/>
        <w:tab/>
        <w:tab/>
        <w:tab/>
        <w:tab/>
        <w:tab/>
      </w: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ésének napja:</w:t>
      </w:r>
    </w:p>
    <w:p>
      <w:pPr>
        <w:pStyle w:val="Normal"/>
        <w:rPr>
          <w:b/>
          <w:b/>
        </w:rPr>
      </w:pPr>
      <w:r>
        <w:rPr>
          <w:b/>
        </w:rPr>
        <w:t>Kaposszerdahely, 2008. februá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Kovács Kornélia sk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ségesítette:</w:t>
      </w:r>
    </w:p>
    <w:p>
      <w:pPr>
        <w:pStyle w:val="Normal"/>
        <w:rPr>
          <w:b/>
          <w:b/>
        </w:rPr>
      </w:pPr>
      <w:r>
        <w:rPr>
          <w:b/>
        </w:rPr>
        <w:t>Kaposszerdahely, 2008. máju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P. H.</w:t>
        <w:tab/>
        <w:tab/>
        <w:tab/>
        <w:t>dr. Kovács Korné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ú melléklet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 Képviselő-testületének az önkormányzat 2008. évi költségvetéséről szóló 2/2008. (II. 15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ú melléklet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 Képviselő-testületének az önkormányzat 2008. évi költségvetéséről szóló 2/2008. (II. 15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08. (V. 14.) önkormányzati rendelet 1. §-a. Hatályos 2008. május 14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08. (V. 14.) önkormányzati rendelet 2. § (1) bekezdése. Hatályos 2008. május 14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08. (V. 13.) önkormányzati rendelet 3. §-a. Hatályos 2008. május 14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5:00Z</dcterms:created>
  <dc:creator>Polgármesteri Hivatal Kaposszerdahely</dc:creator>
  <dc:description/>
  <cp:keywords/>
  <dc:language>en-US</dc:language>
  <cp:lastModifiedBy>Polgármesteri Hivatal Kaposszerdahely</cp:lastModifiedBy>
  <cp:lastPrinted>2008-02-08T13:14:00Z</cp:lastPrinted>
  <dcterms:modified xsi:type="dcterms:W3CDTF">2008-06-13T09:15:00Z</dcterms:modified>
  <cp:revision>2</cp:revision>
  <dc:subject/>
  <dc:title>Kaposszerdahely Községi Önkormányzat </dc:title>
</cp:coreProperties>
</file>