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4"/>
        </w:rPr>
        <w:t>I. számú melléklet az 5/2007. (IV. 13. ) számú önkormányzati rendelet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Képviselő-testület tagja és a Képviselő-testület bizottsága külső tagja esküjének szöve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„ </w:t>
      </w:r>
      <w:r>
        <w:rPr>
          <w:sz w:val="24"/>
        </w:rPr>
        <w:t>Én, ................... esküszöm, hogy hazámhoz, a Magyar Köztársasághoz, annak népéhez hű leszek, az Alkotmányt és az alkotmányos jogszabályokat megtartom; az állami és szolgálati titkot megőrzöm; megbízatásomhoz híven pártatlanul, lelkiismeretesen járok el és a legjobb tudásom szerint minden igyekezetemmel Kaposszerdahely javát szolgál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A képviselő meggyőződése szeri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ten engem úgy segéljen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. számú melléklet az 5/2007. (IV. 13. ) számú önkormányzati rendelet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épviselő-testület bizottságainak feladat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Ügyrendi, Összeférhetetlenségi és Gazdasági Bizottság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§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(1) Az Ügyrendi, Összeférhetetlenségi és Gazdasági Bizottság feladatai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.)  a képviselők megválasztása után az alakuló ülésen a választási bizottság beszámolója alapján javaslatot tesz a képviselők megbízatásának elfogadására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.) a választási bizottság tájékoztatóját követően javaslatot terjeszt elő a polgármester illetményének megállapítására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.) az éves költségvetés megállapítása során javaslatot készít a Képviselő-testület elé a költségvetés összeállítására, a költségvetési rendelet elfogadására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.) folyamatosan figyelemmel kíséri a költségvetési gazdálkodást, javaslatot terjeszt a testület elé a félévi, valamint a háromnegyedévi költségvetési beszámolók elfogadására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.) részt vesz a zárszámadási beszámoló elkészítésében és javaslatot terjeszt a testület elé a zárszámadás és a zárszámadási rendelet, továbbá a vagyonmérleg elfogadására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.) javaslatot készít a költségvetési koncepció összeállítására vonatkozóan és ezzel kapcsolatban részletes javaslatot terjeszt a koncepciót tárgyaló Képviselő-testület elé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g.) javaslatai elkészítéséhez igénybe veheti az önkormányzatnál foglalkoztatott belső ellenőr szakmai segítségét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h.) ellátja a polgármester és a képviselők vagyonnyilatkozatának nyilvántartásával és ellenőrzésével kapcsolatos feladatoka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ociális Bizottság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2. §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ociális Bizottság feladatai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a.) a költségvetési koncepció összeállításánál javaslatot készít a szociális ellátások körébe tartozó kiadások tervezésére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.) biztosítja a szociális rendeletben ráruházott feladatok folyamatos, naprakész ellátását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.) közvetlen tudomása alapján hivatalból is kezdeményezheti a szociális ellátás keretébe tartozó ellátás megállapítását és folyósításá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számú melléklet az 5/2007. (IV. 13. ) számú önkormányzati rendelethez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számú függelék az 5/2007. (IV. 13. ) számú önkormányzati rendelethe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 rendelet 30. § (7) bekezdése alapján a másolat díja: </w:t>
      </w:r>
      <w:r>
        <w:rPr>
          <w:b/>
          <w:sz w:val="24"/>
          <w:szCs w:val="24"/>
        </w:rPr>
        <w:t>10 Forint</w:t>
      </w:r>
      <w:r>
        <w:rPr>
          <w:sz w:val="24"/>
          <w:szCs w:val="24"/>
        </w:rPr>
        <w:t>, azaz Tíz Forint / A4-es old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4"/>
          <w:szCs w:val="24"/>
        </w:rPr>
        <w:t>számú függelék az 5/2007. (IV. 13. ) számú önkormányzati rendelethe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A Szociális Bizottság tagjainak névsor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1.) </w:t>
      </w:r>
      <w:r>
        <w:rPr>
          <w:b/>
          <w:sz w:val="24"/>
          <w:szCs w:val="24"/>
        </w:rPr>
        <w:t>Árvai József</w:t>
      </w:r>
      <w:r>
        <w:rPr>
          <w:sz w:val="24"/>
          <w:szCs w:val="24"/>
        </w:rPr>
        <w:t>, Bizottság Elnök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2.) </w:t>
      </w:r>
      <w:r>
        <w:rPr>
          <w:b/>
          <w:sz w:val="24"/>
          <w:szCs w:val="24"/>
        </w:rPr>
        <w:t>Csóligné Szlicki Katalin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3.) </w:t>
      </w:r>
      <w:r>
        <w:rPr>
          <w:b/>
          <w:sz w:val="24"/>
          <w:szCs w:val="24"/>
        </w:rPr>
        <w:t>Tóth Attila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4.) </w:t>
      </w:r>
      <w:r>
        <w:rPr>
          <w:b/>
          <w:sz w:val="24"/>
          <w:szCs w:val="24"/>
        </w:rPr>
        <w:t>Vörösné Csap Klaudia</w:t>
      </w:r>
      <w:r>
        <w:rPr>
          <w:sz w:val="24"/>
          <w:szCs w:val="24"/>
        </w:rPr>
        <w:t>, külsős tag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5.) </w:t>
      </w:r>
      <w:r>
        <w:rPr>
          <w:b/>
          <w:sz w:val="24"/>
          <w:szCs w:val="24"/>
        </w:rPr>
        <w:t>Zsigulics Istvánné</w:t>
      </w:r>
      <w:r>
        <w:rPr>
          <w:sz w:val="24"/>
          <w:szCs w:val="24"/>
        </w:rPr>
        <w:t>, külsős ta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Az Ügyrendi, Összeférhetetlenségi és Gazdasági Bizottság tagjainak névsor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Kaiser János</w:t>
      </w:r>
      <w:r>
        <w:rPr>
          <w:sz w:val="24"/>
          <w:szCs w:val="24"/>
        </w:rPr>
        <w:t>, Bizottság Elnök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Csóligné Szlicki Katalin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Horváth Nándor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zámú függelék az 5/2007. (IV. 13.) önkormányzati rendelethez</w:t>
      </w:r>
      <w:r>
        <w:rPr>
          <w:rStyle w:val="FootnoteCharacters"/>
          <w:rStyle w:val="FootnoteAnchor"/>
          <w:b/>
          <w:sz w:val="24"/>
          <w:szCs w:val="24"/>
        </w:rPr>
        <w:footnoteReference w:id="5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tagjainak névs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osszerdahely Községi Önkormányzat Képviselő-testületének tagjai a 2006. október 15. napján tartott alakuló ülés alapjá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ogh József, polgármester;</w:t>
      </w:r>
    </w:p>
    <w:p>
      <w:pPr>
        <w:pStyle w:val="Normal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li István, alpolgármester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vai József;</w:t>
      </w:r>
    </w:p>
    <w:p>
      <w:pPr>
        <w:pStyle w:val="Normal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óligné Szlicki Katalin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rváth Nándor;</w:t>
      </w:r>
    </w:p>
    <w:p>
      <w:pPr>
        <w:pStyle w:val="Normal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iser János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ter József;</w:t>
      </w:r>
    </w:p>
    <w:p>
      <w:pPr>
        <w:pStyle w:val="Normal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óth Attil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3/2007. (VIII. 23.) önkormányzati rendelet. Hatályos 2007. augusztus 23. napját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07. (VIII. 23.) önkormányzati rendelet 6. § (1) bekezdése. Hatályos 2007. augusztus 23. napjátó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07. (VIII. 23.) önkormányzati rendelet 6. § (2) bekezdése. Hatályos 2007. augusztus 23. napjátó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 13/2007. (VIII. 23.) önkormányzati rendelet 6. § (3) bekezdése. Hatályos 2007. augusztus 23. napjátó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2484"/>
        </w:tabs>
        <w:ind w:left="2484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17:00Z</dcterms:created>
  <dc:creator>Kovacs Dora</dc:creator>
  <dc:description/>
  <cp:keywords/>
  <dc:language>en-US</dc:language>
  <cp:lastModifiedBy>Polgármesteri Hivatal Kaposszerdahely</cp:lastModifiedBy>
  <cp:lastPrinted>2007-03-30T08:37:00Z</cp:lastPrinted>
  <dcterms:modified xsi:type="dcterms:W3CDTF">2007-08-27T12:17:00Z</dcterms:modified>
  <cp:revision>2</cp:revision>
  <dc:subject/>
  <dc:title>I</dc:title>
</cp:coreProperties>
</file>