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osszerdahely Község Önkormányza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épviselő-testületének  13/2006.(XII. 19.)szám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helyi iparűzési adó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helyi adókról szóló többször módosított 1990. évi C. törvény (a továbbiakban: Htv.) 1. § (1) bekezdésében kapott felhatalmazás alapján Kaposszerdahely Község Önkormányzatának képviselő-testülete a következő rendeletet alkot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adókötelezettség az önkormányzat illetékességi területén a Htv-ben meghatározott vállalkozási tevékenység gyakorlására terjed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kötelezettség, az adó alany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dóköteles az önkormányzat illetékességi területén állandó vagy ideiglenes jelleggel végzett vállalkozási tevékenység (a továbbiakban: iparűzési tevékenység).</w:t>
      </w:r>
    </w:p>
    <w:p>
      <w:pPr>
        <w:pStyle w:val="Normal"/>
        <w:jc w:val="both"/>
        <w:rPr/>
      </w:pPr>
      <w:r>
        <w:rPr/>
        <w:t>(2) Az adó alanya a vállalkozó.</w:t>
      </w:r>
    </w:p>
    <w:p>
      <w:pPr>
        <w:pStyle w:val="Normal"/>
        <w:jc w:val="both"/>
        <w:rPr/>
      </w:pPr>
      <w:r>
        <w:rPr/>
        <w:t>(3) Adóköteles iparűzési tevékenység: a vállalkozó e minőségében végzett nyereség-, illetőleg jövedelemszerzésre irányuló tevékenysége.</w:t>
      </w:r>
    </w:p>
    <w:p>
      <w:pPr>
        <w:pStyle w:val="Normal"/>
        <w:jc w:val="both"/>
        <w:rPr/>
      </w:pPr>
      <w:r>
        <w:rPr/>
        <w:t>(4)A vállalkozó állandó jellegű iparűzési tevékenységet végez az önkormányzat illetékességi területén, ha ott székhellyel, telephellyel rendelkezik, függetlenül attól, hogy tevékenységét részben vagy egészben székhelyén (telephelyén) kívül folytatja.</w:t>
      </w:r>
    </w:p>
    <w:p>
      <w:pPr>
        <w:pStyle w:val="Normal"/>
        <w:jc w:val="both"/>
        <w:rPr/>
      </w:pPr>
      <w:r>
        <w:rPr/>
        <w:t>(5) Ideiglenes jellegű az iparűzési tevékenység, ha az önkormányzat illetékességi területén az ott székhellyel, telephellyel nem rendelkező vállalkozó</w:t>
      </w:r>
    </w:p>
    <w:p>
      <w:pPr>
        <w:pStyle w:val="Normal"/>
        <w:jc w:val="both"/>
        <w:rPr/>
      </w:pPr>
      <w:r>
        <w:rPr/>
        <w:tab/>
        <w:t>a.) piaci és vásározó kiskereskedelmet folytat;</w:t>
      </w:r>
    </w:p>
    <w:p>
      <w:pPr>
        <w:pStyle w:val="Normal"/>
        <w:jc w:val="both"/>
        <w:rPr/>
      </w:pPr>
      <w:r>
        <w:rPr/>
        <w:tab/>
        <w:t xml:space="preserve">b.) építőipari tevékenységet folytat, illetőleg természeti erőforrást tár fel vagy kutat, feltéve, hogy a folyamatosan vagy megszakításokkal végzett tevékenység időtartama adóéven belül a 30 napot meghaladja, de nem éri el a 181 napot. Ha a tevékenység folytatásának időtartama a 180 napot meghaladja, akkor a tevékenység végzésének helye telephelynek minősül; </w:t>
      </w:r>
    </w:p>
    <w:p>
      <w:pPr>
        <w:pStyle w:val="Normal"/>
        <w:jc w:val="both"/>
        <w:rPr/>
      </w:pPr>
      <w:r>
        <w:rPr/>
        <w:tab/>
        <w:t>c.) bármely az a.) és b.) pontba nem sorolható tevékenység, ha annak folytatásából közvetlenül bevételre tesz szert, feltéve, ha egyetlen önkormányzat illetékességi területén sem rendelkezik székhellyel, telephelly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kötelezettség keletkezése és megszűn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3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Az adókötelezettség az iparűzési tevékenység megkezdésének napjával keletkezik és a tevékenység megszüntetésének napjával szűnik meg.</w:t>
      </w:r>
    </w:p>
    <w:p>
      <w:pPr>
        <w:pStyle w:val="Normal"/>
        <w:jc w:val="both"/>
        <w:rPr/>
      </w:pPr>
      <w:r>
        <w:rPr/>
        <w:t>(2) Az önkormányzat illetékességi területén ideiglenes (alkalmi) jelleggel végzett iparűzési tevékenység végzésének időtartama az irányadó az adókötelezettség időbeni terjedelmér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z adó alap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Állandó jelleggel végzett iparűzési tevékenység esetén az adó alapja az értékesített termék, illetőleg végzett szolgáltatás nettó árbevétele, csökkentve az eladott áruk beszerzési értékével és a közvetített szolgáltatások értékével, valamint az anyagköltséggel.</w:t>
      </w:r>
    </w:p>
    <w:p>
      <w:pPr>
        <w:pStyle w:val="Normal"/>
        <w:jc w:val="both"/>
        <w:rPr/>
      </w:pPr>
      <w:r>
        <w:rPr/>
        <w:t>(2) Ha a vállalkozó több önkormányzat illetékességi területén végez állandó jellegű iparűzési tevékenységet, akkor az adó alapját - a tevékenység sajátosságaira leginkább jellemzően- a vállalkozónak kell a Htv. mellékletében meghatározottak szerint megosztania.</w:t>
      </w:r>
    </w:p>
    <w:p>
      <w:pPr>
        <w:pStyle w:val="Normal"/>
        <w:jc w:val="both"/>
        <w:rPr/>
      </w:pPr>
      <w:r>
        <w:rPr/>
        <w:t xml:space="preserve">(3) Ideiglenes jelleggel végzett iparűzési tevékenység esetén az adót a tevékenység végzésének naptári napjai alapján kell megállapítani. Minden megkezdett nap egy napnak szám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 mért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Állandó jelleggel végzett iparűzési tevékenység esetén az adó évi mértéke az adóalap 1,7 %-a.</w:t>
      </w:r>
    </w:p>
    <w:p>
      <w:pPr>
        <w:pStyle w:val="Normal"/>
        <w:jc w:val="both"/>
        <w:rPr/>
      </w:pPr>
      <w:r>
        <w:rPr/>
        <w:t>(2) Ideiglenes jelleggel végzett iparűzési tevékenység esetén az adóátalány naptári naponként 1.000. Forint.</w:t>
      </w:r>
    </w:p>
    <w:p>
      <w:pPr>
        <w:pStyle w:val="Normal"/>
        <w:jc w:val="both"/>
        <w:rPr/>
      </w:pPr>
      <w:r>
        <w:rPr/>
        <w:t>(3) A székhely, illetőleg a telephely szerinti önkormányzathoz az adóévre fizetendő adóból, legfeljebb azonban annak összegéig terjedően – a (4) bekezdésben meghatározott módon – levonható az ideiglenes jellegű tevékenység után az adóévben megfizetett adó.</w:t>
      </w:r>
    </w:p>
    <w:p>
      <w:pPr>
        <w:pStyle w:val="Normal"/>
        <w:jc w:val="both"/>
        <w:rPr/>
      </w:pPr>
      <w:r>
        <w:rPr/>
        <w:t>(4) Az ideiglenes tevékenység után megfizetett adó a székhely, illetve telephely(ek) szerinti önkormányzathoz fizetendő adóból a vállalkozás szintjén képződő teljes törvényi adóalap és az egyes (székhely, illetve telephely/ek/ szerinti) önkormányzatokhoz kimutatott törvényi adóalap arányában vonható 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adóelőleg megállapítása és az adó megfize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6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adóelőleg megállapítására és az adó megfizetésére a Htv. 41.§ és a 42.§-aiban foglaltak az irányadó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7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E rendelet hatályba lépésével egyidejűleg hatályát veszti Kaposszerdahely Község Önkormányzatának a helyi iparűzési adóról szóló 9/2004. (XII.13.) számú rend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e rendeletben nem szabályozott kérdésekben a Htv, valamint az adózás rendjéről szóló 2003. évi XCII. törvény  hatályos rendelkezéseit, valamint a helyi adókat érintő hatályos törvények rendelkezései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Ez a rendelet 2007. január 1-jé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 A rendelet kihirdetéséről a jegyző gondoskodi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osszerdahely, 2006.12.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alogh József</w:t>
        <w:tab/>
        <w:tab/>
        <w:tab/>
        <w:tab/>
        <w:tab/>
        <w:t>Dr. Faludi Im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gármester</w:t>
        <w:tab/>
        <w:tab/>
        <w:tab/>
        <w:tab/>
        <w:tab/>
        <w:tab/>
        <w:t>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9:34:00Z</dcterms:created>
  <dc:creator>Polgármesteri Hivatal Kaposszerdahely</dc:creator>
  <dc:description/>
  <cp:keywords/>
  <dc:language>en-US</dc:language>
  <cp:lastModifiedBy>Polgármesteri Hivatal Kaposszerdahely</cp:lastModifiedBy>
  <dcterms:modified xsi:type="dcterms:W3CDTF">2011-10-22T09:34:00Z</dcterms:modified>
  <cp:revision>2</cp:revision>
  <dc:subject/>
  <dc:title>Kaposszerdahely Község Önkormányzata</dc:title>
</cp:coreProperties>
</file>