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posszerdahely Község Önkormányzatán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/2005.  (II.12) s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elepülési folyékony hulladékkezelés helyi közszolgáltatásró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szerdahely Község Önkormányzat Képviselő - testülete a hulladékgazdálkodásról szóló 2000. évi XLIII. tv. (továbbiakban Hgt.) 21-23. §-aiban foglalt felhatalmazás alapján - figyelemmel a hulladékkal kapcsolatos tevékenység végzésének feltételeiről szóló 213/2001. (XI.14.) Korm. sz. rendelet, valamint a településtisztasági szolgáltatás ellátásáról és a települési  folyékony hulladék ártalmatlanításáról szóló 4/1984. (II.1.) ÉVM rendelet előírásaira - az alábbi rendeletet alkot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Általános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cél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Courier New" w:cs="Courier New" w:ascii="Courier New" w:hAnsi="Courier New"/>
          <w:sz w:val="24"/>
          <w:szCs w:val="24"/>
        </w:rPr>
        <w:t>§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célja a szennyvíz közcsatorna hálózatba be nem kapcsolt ingatlanokon álló építmények használata során keletkező települési folyékony hulladékok összegyűjtésére, elszállítására és ártalommentes elhelyezésére vonatkozó helyi szabályok megalko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hatály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Courier New" w:cs="Courier New" w:ascii="Courier New" w:hAnsi="Courier New"/>
          <w:sz w:val="24"/>
          <w:szCs w:val="24"/>
        </w:rPr>
        <w:t>§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rPr/>
      </w:pPr>
      <w:r>
        <w:rPr>
          <w:rFonts w:cs="Times New Roman" w:ascii="Times New Roman" w:hAnsi="Times New Roman"/>
          <w:sz w:val="24"/>
          <w:szCs w:val="24"/>
        </w:rPr>
        <w:t xml:space="preserve">(1) A rendelet tárgyi hatálya a Hgt-ben meghatározott települési folyékony hulladék gyűjtésével, szállításával és ártalommentes elhelyezésével összefüggő közszolgáltatás teljes körére terjed ki. 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>(2) A rendelet területi hatálya Kaposszerdahely település közigazgatási területére terjed ki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rPr/>
      </w:pPr>
      <w:r>
        <w:rPr>
          <w:rFonts w:cs="Times New Roman" w:ascii="Times New Roman" w:hAnsi="Times New Roman"/>
          <w:sz w:val="24"/>
          <w:szCs w:val="24"/>
        </w:rPr>
        <w:t xml:space="preserve">(3) A rendelet személyi hatálya kiterjed a települési folyékony hulladék összegyűjtésére, elszállítására és ártalommentes elhelyezésére irányuló közszolgáltatást ellátó szolgáltatóra, valamint a  település kijelölt területén a szolgáltatást igénybe vevő ingatlanok tulajdonosaira, használóira (továbbiakban: tulajdonos), ahol a folyékony hulladék keletkez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i folyékony hulladék elszállítására irányuló közszolgáltatás ellátásának rendje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Courier New" w:cs="Courier New" w:ascii="Courier New" w:hAnsi="Courier New"/>
          <w:sz w:val="24"/>
          <w:szCs w:val="24"/>
        </w:rPr>
        <w:t>§</w:t>
      </w:r>
    </w:p>
    <w:p>
      <w:pPr>
        <w:pStyle w:val="TextBodyIndent"/>
        <w:tabs>
          <w:tab w:val="clear" w:pos="708"/>
          <w:tab w:val="left" w:pos="397" w:leader="none"/>
        </w:tabs>
        <w:jc w:val="left"/>
        <w:rPr/>
      </w:pPr>
      <w:r>
        <w:rPr>
          <w:rFonts w:cs="Times New Roman" w:ascii="Times New Roman" w:hAnsi="Times New Roman"/>
        </w:rPr>
        <w:t xml:space="preserve">(1) A rendeletben meghatározott területen a kötelezõ települési folyékony hulladék összegyûjtési, elszállítási és ártalommentes elhelyezési feladatait a közszolgáltatás ellátására meghirdetett pályázatot elnyerő közszolgáltató a pályázat elnyerésétől számított 5 évig kizárólagosan jogosult és köteles ellátni. </w:t>
      </w:r>
    </w:p>
    <w:p>
      <w:pPr>
        <w:pStyle w:val="Normal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(2) </w:t>
      </w:r>
      <w:r>
        <w:rPr>
          <w:rFonts w:cs="Times New Roman" w:ascii="Times New Roman" w:hAnsi="Times New Roman"/>
        </w:rPr>
        <w:t>A szolgáltató köteles</w:t>
      </w:r>
      <w:r>
        <w:rPr/>
        <w:t xml:space="preserve"> </w:t>
      </w:r>
      <w:r>
        <w:rPr>
          <w:rFonts w:cs="Times New Roman" w:ascii="Times New Roman" w:hAnsi="Times New Roman"/>
        </w:rPr>
        <w:t>a szolgáltatást igénybe vevő részére számlát és a számla mellékletét képező "ellenőrző szelvény"-t kiállítani, melynek megrendelőnél maradó példánya az önkormányzat által nyújtott lakossági támogatás igénybevételének bizonylatát képez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3) A települési folyékony hulladék elszállítására és ártalommentes elhelyezésre – jelen rendeletben szabályozott módon- az ingatlan tulajdonosa a szolgáltatás kötelező igénybevétele útján köteles gondoskodni.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gáltató kötelezettségei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§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(1) Az összegyűjtött szennyvizet a Kaposvár Város Önkormányzata tulajdonában álló Kaposvári Vízművek Kft.(továbbiakban: üzemeltető) által üzemeltetett Kaposvári szippantott szennyvíz-előkezelő  szennyvíztelepre az erre a célra kialakított műtárgyban kell a szolgáltatónak ürítenie, valamint Hetes-Juta-Kaposmérő-Csombárd-Bárdudvarnok községi önkormányzatok tulajdonában lévő a Kaposvári Városgazdálkodási RT. (továbbiakban: üzemeltető) által üzemeltetett Kaposmérői Szippantott szennyvíztelepre kell ürítenie. Belépéskor a szolgáltató az "ellenőrző szelvény" ürítő helyen maradó példányát a szennyvíztelepen leadja. </w:t>
      </w:r>
    </w:p>
    <w:p>
      <w:pPr>
        <w:pStyle w:val="Normal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szolgáltató az ürített szennyvíz mennyisége alapján ártalmatlanítási díjat fizet az üzemeltetőnek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/>
      </w:pPr>
      <w:r>
        <w:rPr/>
        <w:t xml:space="preserve">(3) </w:t>
      </w:r>
      <w:r>
        <w:rPr>
          <w:rFonts w:cs="Times New Roman" w:ascii="Times New Roman" w:hAnsi="Times New Roman"/>
        </w:rPr>
        <w:t xml:space="preserve">A szolgáltatót a közszolgáltatásból ki kell zárni, amennyiben a folyékony hulladékot nem a 4 §. (1) bekezdés szerint kijelölt helyen üríti le. A kizárásról a képviselő – testület dönt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hanging="397"/>
        <w:rPr/>
      </w:pPr>
      <w:r>
        <w:rPr>
          <w:rFonts w:cs="Times New Roman" w:ascii="Times New Roman" w:hAnsi="Times New Roman"/>
          <w:sz w:val="24"/>
          <w:szCs w:val="24"/>
        </w:rPr>
        <w:t>(4) A szolgáltató a beérkezett közszolgáltatási igényekről nyilvántartást köteles vezetni.</w:t>
      </w:r>
    </w:p>
    <w:p>
      <w:pPr>
        <w:pStyle w:val="Normal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rPr/>
      </w:pPr>
      <w:r>
        <w:rPr>
          <w:rFonts w:cs="Times New Roman" w:ascii="Times New Roman" w:hAnsi="Times New Roman"/>
          <w:sz w:val="24"/>
          <w:szCs w:val="24"/>
        </w:rPr>
        <w:t xml:space="preserve">(5) A szolgáltató a közszolgáltatást a megrendeléstől számított 24 órán belül köteles elvégezni. </w:t>
      </w:r>
    </w:p>
    <w:p>
      <w:pPr>
        <w:pStyle w:val="Normal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gáltatásra vonatkozó egyéb előírások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eastAsia="Courier New" w:cs="Courier New" w:ascii="Courier New" w:hAnsi="Courier New"/>
          <w:sz w:val="24"/>
          <w:szCs w:val="24"/>
        </w:rPr>
        <w:t>§</w:t>
      </w:r>
    </w:p>
    <w:p>
      <w:pPr>
        <w:pStyle w:val="Normal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 települési folyékony hulladék gyűjtése és elszállítása az erre a célra engedélyezett, zárt rendszerű, csepegést és szaghatást kizáró eszközzel végezhető.</w:t>
      </w:r>
    </w:p>
    <w:p>
      <w:pPr>
        <w:pStyle w:val="Normal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gyűjtésre és szállításra használt eszközökön a szolgáltató azonosító számát, jelét jól olvasható, nagyobb távolságból is beazonosítható módon, az alapszíntől eltérő színű felületen fel kell tüntetni. Az azonosító számokat e rendelet melléklete tartalmazza.</w:t>
      </w:r>
    </w:p>
    <w:p>
      <w:pPr>
        <w:pStyle w:val="Normal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>(</w:t>
      </w:r>
      <w:r>
        <w:rPr>
          <w:rFonts w:cs="Times New Roman" w:ascii="Times New Roman" w:hAnsi="Times New Roman"/>
        </w:rPr>
        <w:t>3) Amennyiben a települési</w:t>
      </w:r>
      <w:r>
        <w:rPr/>
        <w:t xml:space="preserve"> f</w:t>
      </w:r>
      <w:r>
        <w:rPr>
          <w:rFonts w:cs="Times New Roman" w:ascii="Times New Roman" w:hAnsi="Times New Roman"/>
        </w:rPr>
        <w:t>olyékony hulladék gyűjtése és szállítása közben szennyeződés keletkezett, a szolgáltatónak a szennyezett területet haladéktalanul meg kell tisztítania és fertőtlenítenie kell.</w:t>
      </w:r>
    </w:p>
    <w:p>
      <w:pPr>
        <w:pStyle w:val="Normal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(4) A szolgáltató köteles járművei tárolására a közegészségügyi, környezetvédelmi és építési előírásoknak megfelelő  telephelyet biztosítani. 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tulajdonosának jogai és kötelezettségei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 §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z ingatlanon keletkező folyékony hulladék gyűjtésére szolgáló közműpótló berendezés kialakítását a tulajdonos az ingatlanon belül és az építési hatóság által engedélyezett, külön jogszabályokban módon, vízzáró közműpótló berendezésben köteles gyűjteni, oly módon, hogy az ne idézzen elő talaj-vagy talajvízszennyezést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>(</w:t>
      </w:r>
      <w:r>
        <w:rPr>
          <w:rFonts w:cs="Times New Roman" w:ascii="Times New Roman" w:hAnsi="Times New Roman"/>
        </w:rPr>
        <w:t xml:space="preserve">2) Az 1. § szerinti ingatlan tulajdonosa a települési folyékony hulladék elszállítására és ártalommentes elhelyezésére – a Hgt. 12-13. §-ai, illetve a 20-21. §-ai és a 23. § b.) pontja alapján – e rendeletben meghatározott a közszolgáltatás ellátására feljogosított hulladékkezelő szolgáltatását köteles igénybe venni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tulajdonos a ténylegesen elszállított szennyvíz mennyisége után a szennyvíz-szállító eszköz mérőberendezése alapján köteles e rendelet szerinti díjat megfizetni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(4) A szennyvíz szippantási költségek mérséklésére a kaposszerdahelyi lakosok támogatásban részesülnek, összege </w:t>
      </w:r>
      <w:r>
        <w:rPr>
          <w:rFonts w:cs="Times New Roman" w:ascii="Times New Roman" w:hAnsi="Times New Roman"/>
          <w:b/>
        </w:rPr>
        <w:t>105 Ft/m3</w:t>
      </w:r>
      <w:r>
        <w:rPr>
          <w:rFonts w:cs="Times New Roman" w:ascii="Times New Roman" w:hAnsi="Times New Roman"/>
        </w:rPr>
        <w:t>, amelyet  minden évben a költségvetési rendelet állapít meg. A támogatást a számla és az "ellenőrző szelvény" bemutatásával a Polgármesteri Hivatal pénztáránál lehet igényelni, a szolgáltatás igénybevételét követő 60 napon belül. Ezt követően az igény elévül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szolgáltatási szerződés létrejötte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7 </w: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§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A települési folyékony hulladék gyűjtésére, szállítására és ártalmatlanítására a szerződés a tulajdonos és a szolgáltató között 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olgáltatás igénybevételével jön létre.</w:t>
      </w:r>
    </w:p>
    <w:p>
      <w:pPr>
        <w:pStyle w:val="Normal"/>
        <w:ind w:left="397" w:hanging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Hgt. 21. § (3) bekezdés b.) pontja, illetve a 23. § b.) pontja alapján a feljogosított közszolgáltató és a szolgáltatást igénybe vevő között – az önkormányzat által a Hgt. 22. § -a alapján a kötelezően szervezett közszolgáltatásra – a Ptk. közüzemi szerződésekre vonatkozó szabályai szerinti (Ptk. 387-388. §) szerződéses jogviszony jön létr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(3) A </w:t>
      </w:r>
      <w:r>
        <w:rPr>
          <w:rFonts w:cs="Times New Roman" w:ascii="Times New Roman" w:hAnsi="Times New Roman"/>
        </w:rPr>
        <w:t>települési folyékony hulladék elszállítását, a szolgáltatást igénybe vevőnek kell a szolgáltatónál megrendelni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2"/>
          <w:szCs w:val="22"/>
        </w:rPr>
        <w:t xml:space="preserve">(4). </w:t>
      </w:r>
      <w:r>
        <w:rPr>
          <w:rFonts w:cs="Times New Roman" w:ascii="Times New Roman" w:hAnsi="Times New Roman"/>
        </w:rPr>
        <w:t>A szolgáltatást igénybe vevő a folyékony hulladék elszállítására vonatkozó igényét a közszolgáltatónak telefonon jelentheti b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szolgáltatás díja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eastAsia="Courier New" w:cs="Courier New" w:ascii="Courier New" w:hAnsi="Courier New"/>
          <w:sz w:val="24"/>
          <w:szCs w:val="24"/>
        </w:rPr>
        <w:t>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A közszolgáltatás díját a Képviselő-testület határozza meg. A folyékony hulladék gyűjtéséért, elszállításáért és ártalommentes elhelyezéséért a tulajdonos </w:t>
      </w:r>
      <w:r>
        <w:rPr>
          <w:rFonts w:cs="Times New Roman" w:ascii="Times New Roman" w:hAnsi="Times New Roman"/>
          <w:b/>
          <w:sz w:val="24"/>
          <w:szCs w:val="24"/>
        </w:rPr>
        <w:t>1245 Ft/m3</w:t>
      </w:r>
      <w:r>
        <w:rPr>
          <w:rFonts w:cs="Times New Roman" w:ascii="Times New Roman" w:hAnsi="Times New Roman"/>
          <w:sz w:val="24"/>
          <w:szCs w:val="24"/>
        </w:rPr>
        <w:t xml:space="preserve"> díjat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eles fizetni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szolgáltató ármegállapításra vonatkozó kérelmét a megelőző év szeptember  15-ig jelezheti a Polgármesteri Hivatal felé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képviselő – testület a szolgáltatási díjat évente felülvizsgálhatja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kezések betartásának ellenőrzése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</w:t>
      </w:r>
      <w:r>
        <w:rPr>
          <w:rFonts w:eastAsia="Courier New" w:cs="Courier New" w:ascii="Courier New" w:hAnsi="Courier New"/>
          <w:sz w:val="24"/>
          <w:szCs w:val="24"/>
        </w:rPr>
        <w:t>§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1) A nyílt árokba, csapadékelvezető csatornarendszerbe történő illegális bevezetések ellenőrzéséről, a jegyző gondoskodik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(2) Az üzemeltető a Szennyvíztelepeken havonta összegyűjtött "ellenőrző szelvények" ürítő helyen maradó példányait a Polgármesteri Hivatalnak átadja. 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 rendelkezések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 </w:t>
      </w:r>
      <w:r>
        <w:rPr>
          <w:rFonts w:eastAsia="Courier New" w:cs="Courier New" w:ascii="Courier New" w:hAnsi="Courier New"/>
          <w:sz w:val="24"/>
          <w:szCs w:val="24"/>
        </w:rPr>
        <w:t>§</w:t>
      </w:r>
    </w:p>
    <w:p>
      <w:pPr>
        <w:pStyle w:val="Normal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i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települési folyékony hulladékkal kapcsolatos helyi közszolgáltatást nem veszi igénybe, vagy nem a Szolgáltatóval végezteti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i hulladékkal kapcsolatos helyi közszolgáltatást jogosulatlanul végez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i folyékony hulladékot nem a kijelölt helyen ürí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szabálysértést követ el és 30.000,- Ft-ig terjedő pénzbírsággal sújtható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rendelet  2005 év február hó 12. napján  lép  hatályba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szerdahely, 2005. év február hó 12 nap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alogh József</w:t>
        <w:tab/>
        <w:tab/>
        <w:tab/>
        <w:tab/>
        <w:tab/>
        <w:tab/>
        <w:t>Dr. Ulrich Károly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                     jegyző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kihirdetve: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adék: Kaposszerdahely Község Önkormányzatának képviselőtestülete a települési folyékony hulladék összegyűjtésére, elszállítására és ártalommentes elhelyezésére irányuló közszolgáltatás ellátásával 2005. 02.12-től 2009. 12.31-ig </w:t>
      </w:r>
      <w:r>
        <w:rPr>
          <w:rFonts w:cs="Times New Roman" w:ascii="Times New Roman" w:hAnsi="Times New Roman"/>
          <w:b/>
          <w:sz w:val="24"/>
          <w:szCs w:val="24"/>
        </w:rPr>
        <w:t xml:space="preserve">Párkányi Zsolt egyéni vállalkozót </w:t>
      </w:r>
      <w:r>
        <w:rPr>
          <w:rFonts w:cs="Times New Roman" w:ascii="Times New Roman" w:hAnsi="Times New Roman"/>
          <w:sz w:val="24"/>
          <w:szCs w:val="24"/>
        </w:rPr>
        <w:t>(Kaposszerdahely, Rákóczi u 32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ízza meg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7" w:hanging="397"/>
      <w:jc w:val="both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22:00Z</dcterms:created>
  <dc:creator>műszig</dc:creator>
  <dc:description/>
  <dc:language>en-US</dc:language>
  <cp:lastModifiedBy>Willy</cp:lastModifiedBy>
  <cp:lastPrinted>2005-03-17T10:32:00Z</cp:lastPrinted>
  <dcterms:modified xsi:type="dcterms:W3CDTF">2005-09-29T08:12:00Z</dcterms:modified>
  <cp:revision>15</cp:revision>
  <dc:subject/>
  <dc:title>T E R V E Z E T</dc:title>
</cp:coreProperties>
</file>