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posszerdahely Képviselőtestületének</w:t>
      </w:r>
    </w:p>
    <w:p>
      <w:pPr>
        <w:pStyle w:val="Normal"/>
        <w:jc w:val="center"/>
        <w:rPr/>
      </w:pPr>
      <w:r>
        <w:rPr/>
        <w:t>5/2004. /IX.23./ sz. ren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a helyi hulladékgazdálkodási terv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szerdahely Képviselőtestülete a hulladékgazdálkodásról szóló 2000. évi XLIII. Törvény 48. §. Alapján a hulladékgazdálkodási tervek részletes tartalmi követelményeiről szóló 126/2003. /VIII. 15/ Kormányrendelet rendelkezéseit figyelembe véve az alábbi önkormányzati rendeletet alko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  <w:t>A rendelet célja és hatálya</w:t>
      </w:r>
    </w:p>
    <w:p>
      <w:pPr>
        <w:pStyle w:val="Normal"/>
        <w:jc w:val="both"/>
        <w:rPr/>
      </w:pPr>
      <w:r>
        <w:rPr/>
        <w:t>A helyi hulladékgazdálkodási terv célja a hulladékgazdálkodásról szóló 2000. évi XLIII törvényben megállapított célok elérése  és az alapvető hulladékgazdálkodási elvek helyi szinten való érvényesítése.</w:t>
      </w:r>
    </w:p>
    <w:p>
      <w:pPr>
        <w:pStyle w:val="Normal"/>
        <w:ind w:left="3600" w:hanging="0"/>
        <w:jc w:val="both"/>
        <w:rPr/>
      </w:pPr>
      <w:r>
        <w:rPr/>
        <w:tab/>
        <w:t xml:space="preserve">  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aposszerdahely közigazgatási terület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elyi hulladékgazdálkodási tervet e rendelet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4. §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a kihirdetését követően lép hatályba.</w:t>
      </w:r>
    </w:p>
    <w:p>
      <w:pPr>
        <w:pStyle w:val="Normal"/>
        <w:jc w:val="both"/>
        <w:rPr/>
      </w:pPr>
      <w:r>
        <w:rPr/>
        <w:t xml:space="preserve">Kihirdetéséről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szerdahely, 2004. szept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Balogh József </w:t>
        <w:tab/>
        <w:tab/>
        <w:tab/>
        <w:tab/>
        <w:t>Dr. Ulrich Károly</w:t>
      </w:r>
    </w:p>
    <w:p>
      <w:pPr>
        <w:pStyle w:val="Normal"/>
        <w:jc w:val="both"/>
        <w:rPr/>
      </w:pPr>
      <w:r>
        <w:rPr/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irdet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2004. szeptember 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Dr. Ulrich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7:00Z</dcterms:created>
  <dc:creator>Kaposszerdahely</dc:creator>
  <dc:description/>
  <dc:language>en-US</dc:language>
  <cp:lastModifiedBy>Kaposszerdahely</cp:lastModifiedBy>
  <dcterms:modified xsi:type="dcterms:W3CDTF">2005-04-21T08:18:00Z</dcterms:modified>
  <cp:revision>1</cp:revision>
  <dc:subject/>
  <dc:title>Kaposszerdahely Képviselőtestületének</dc:title>
</cp:coreProperties>
</file>