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/2002. (VIII.1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építési hozzájárulás ki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Község Önkormányzatának képviselőtestülete a többször módosított 1990. évi LXV. Törvény 16.§ /1/ bekezdése, illetve az 1997. évi LXXVIII. Tv. 28.§. /2/ bekezdés, a 4/1996. (IV.4) számú helyi rendelet 5/A szakasz /2/ bekezdés alapján az alábbi rendeletet fogad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képviselőtestület a Kossuth Lajos utca 9. és 35. szám között épülő szervízút építési költségének fedezésére az ottlakó ingatlan tulajdonosokat útépítési hozzájárulás megfizetésére kötelezi ingatlanonként 50.000 F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útépítési hozzájárulást kettő egyenlő részletben kell megfizetni az önkormányzat 10700172-26005500-51100005 számú elszámolási számlájára. Az első részlet 2002. szeptember 15.-én, a második 2003. március 15.-én esedék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ozzájárulás beszedésére a többször módosított 1957. évi IV. törvényben meghatározott végrehajtási eljárás szabálya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1/ A</w:t>
      </w:r>
      <w:r>
        <w:rPr/>
        <w:t xml:space="preserve">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/2/ </w:t>
      </w:r>
      <w:r>
        <w:rPr/>
        <w:t>Kihirdetéséről a jegyző gondosk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2. auguszt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2. augusztus 14.</w:t>
        <w:tab/>
        <w:t xml:space="preserve">    </w:t>
        <w:tab/>
        <w:t xml:space="preserve">                    jegyz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1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8:12:00Z</dcterms:modified>
  <cp:revision>4</cp:revision>
  <dc:subject/>
  <dc:title>Kaposszerdahely Községi Önkormányzat</dc:title>
</cp:coreProperties>
</file>