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szerdahely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/2002. (VIII.14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estnevelés és sportfeladatairól a helyi</w:t>
        <w:br/>
        <w:t xml:space="preserve"> testnevelés és sporttevékenység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szerdahely Község Önkormányzatának képviselőtestülete felismerve a sport kiemelkedő jelentőségét az egészség megőrzésében, a személyiség formálásában, az ifjúság fizikai és erkölcsi nevelésében – összhangban a közoktatási és sporttörvénnyel – a helyi önkormányzatokról szóló többször módosított 1990. évi LXV. törvény 16. §. /1/ bekezdésében biztosított hatáskörében eljárva a következő rendeletet fogadta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z önkormányzat a testnevelés és sporttevékenység feltételeinek szabályozása során arra törekszik, hogy biztosítsa a közigazgatás területén lakó állampolgárok rendszeres testedzéséhez való jo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testnevelést és a sportot az önkormányzat közszolgáltatásaként egyenrangú elemként kez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3/ </w:t>
      </w:r>
      <w:r>
        <w:rPr/>
        <w:t>A testnevelés és a sport hozzájárul a lakosság egészségi állapotának megőrzéséhez, a szabadidő hasznos eltölt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4/ </w:t>
      </w:r>
      <w:r>
        <w:rPr/>
        <w:t>A testnevelés és a sport részterületei úgy az óvodai és iskolai testnevelés, a lakossági szabadidő sport, a fogyatékosok sportja, egymással összefüggő, egymással kölcsönhatásban álló egészet képeznek, egyik terület fejlesztése sem indokolt a másik rov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z önkormányzat az óvodában és az iskolában biztosítja a sportolás feltételeit, az ottani sportfelszerelések állandó felújítását, használatát. Támogatja a helyi sportegyesület tevékenységét, különösen a labdarúgó szakosztály munk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testnevelés és a sporttevékenység során tilos bármilyen hátrányos megkülönböztetés. A rendeletben rögzített jogok megilletnek minden személyt nemre, korra, vallásra, politikai nemzeti vagy társadalmi, vagyoni, születési vagy egyéb különbség tétel nélk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en rendelet hatálya kiterjed:</w:t>
      </w:r>
    </w:p>
    <w:p>
      <w:pPr>
        <w:pStyle w:val="Normal"/>
        <w:numPr>
          <w:ilvl w:val="0"/>
          <w:numId w:val="2"/>
        </w:numPr>
        <w:rPr/>
      </w:pPr>
      <w:r>
        <w:rPr/>
        <w:t>A helyi testnevelési és sporttevékenység megvalósulásában résztvevő, az önkormányzat közigazgatási területén lakó állampolgárokra,</w:t>
      </w:r>
    </w:p>
    <w:p>
      <w:pPr>
        <w:pStyle w:val="Normal"/>
        <w:numPr>
          <w:ilvl w:val="0"/>
          <w:numId w:val="2"/>
        </w:numPr>
        <w:rPr/>
      </w:pPr>
      <w:r>
        <w:rPr/>
        <w:t>Az önkormányzat által fenntartott és működtetett óvodai és iskolai sportlétesítményekre,</w:t>
      </w:r>
    </w:p>
    <w:p>
      <w:pPr>
        <w:pStyle w:val="Normal"/>
        <w:numPr>
          <w:ilvl w:val="0"/>
          <w:numId w:val="2"/>
        </w:numPr>
        <w:rPr/>
      </w:pPr>
      <w:r>
        <w:rPr/>
        <w:t>A helyi közösségi ház és sportpálya használatára,</w:t>
      </w:r>
    </w:p>
    <w:p>
      <w:pPr>
        <w:pStyle w:val="Normal"/>
        <w:numPr>
          <w:ilvl w:val="0"/>
          <w:numId w:val="2"/>
        </w:numPr>
        <w:rPr/>
      </w:pPr>
      <w:r>
        <w:rPr/>
        <w:t>A sportegyesületi munkára,</w:t>
      </w:r>
    </w:p>
    <w:p>
      <w:pPr>
        <w:pStyle w:val="Normal"/>
        <w:numPr>
          <w:ilvl w:val="0"/>
          <w:numId w:val="2"/>
        </w:numPr>
        <w:rPr/>
      </w:pPr>
      <w:r>
        <w:rPr/>
        <w:t>A képviselőtestületre és szerveire, a polgármesteri hivatal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jogszabályokkal összhangban a helyi sporttevékenység támogatása során az önkormányzat feladatának tekinti:</w:t>
      </w:r>
    </w:p>
    <w:p>
      <w:pPr>
        <w:pStyle w:val="Normal"/>
        <w:numPr>
          <w:ilvl w:val="0"/>
          <w:numId w:val="3"/>
        </w:numPr>
        <w:rPr/>
      </w:pPr>
      <w:r>
        <w:rPr/>
        <w:t>A fejlett sportélet alapját képező óvodai, iskolai testnevelés és sport személyi és tárgyi feltételeinek fejlesztését</w:t>
      </w:r>
    </w:p>
    <w:p>
      <w:pPr>
        <w:pStyle w:val="Normal"/>
        <w:numPr>
          <w:ilvl w:val="0"/>
          <w:numId w:val="3"/>
        </w:numPr>
        <w:rPr/>
      </w:pPr>
      <w:r>
        <w:rPr/>
        <w:t>Az óvodai és diákolimpiákon tehetséges tanulók részvételét</w:t>
      </w:r>
    </w:p>
    <w:p>
      <w:pPr>
        <w:pStyle w:val="Normal"/>
        <w:numPr>
          <w:ilvl w:val="0"/>
          <w:numId w:val="3"/>
        </w:numPr>
        <w:rPr/>
      </w:pPr>
      <w:r>
        <w:rPr/>
        <w:t>A helyi sportegyesület munkájának támogatását</w:t>
      </w:r>
    </w:p>
    <w:p>
      <w:pPr>
        <w:pStyle w:val="Normal"/>
        <w:numPr>
          <w:ilvl w:val="0"/>
          <w:numId w:val="3"/>
        </w:numPr>
        <w:rPr/>
      </w:pPr>
      <w:r>
        <w:rPr/>
        <w:t>Az amatőr sport, és adott esetben a versenysport támogatását</w:t>
      </w:r>
    </w:p>
    <w:p>
      <w:pPr>
        <w:pStyle w:val="Normal"/>
        <w:numPr>
          <w:ilvl w:val="0"/>
          <w:numId w:val="3"/>
        </w:numPr>
        <w:rPr/>
      </w:pPr>
      <w:r>
        <w:rPr/>
        <w:t>A fogyatékosok sportjának támogatását</w:t>
      </w:r>
    </w:p>
    <w:p>
      <w:pPr>
        <w:pStyle w:val="Normal"/>
        <w:numPr>
          <w:ilvl w:val="0"/>
          <w:numId w:val="3"/>
        </w:numPr>
        <w:rPr/>
      </w:pPr>
      <w:r>
        <w:rPr/>
        <w:t>A lakosság ösztönzését sportolásra, egészséges életmód iránti érdeklődés felkeltését</w:t>
      </w:r>
    </w:p>
    <w:p>
      <w:pPr>
        <w:pStyle w:val="Normal"/>
        <w:numPr>
          <w:ilvl w:val="0"/>
          <w:numId w:val="3"/>
        </w:numPr>
        <w:rPr/>
      </w:pPr>
      <w:r>
        <w:rPr/>
        <w:t>A szabadidő sport feltételeinek biztosítását, javítását</w:t>
      </w:r>
    </w:p>
    <w:p>
      <w:pPr>
        <w:pStyle w:val="Normal"/>
        <w:numPr>
          <w:ilvl w:val="0"/>
          <w:numId w:val="3"/>
        </w:numPr>
        <w:rPr/>
      </w:pPr>
      <w:r>
        <w:rPr/>
        <w:t>A sportvállalkozások ösztönzését, támogatását</w:t>
      </w:r>
    </w:p>
    <w:p>
      <w:pPr>
        <w:pStyle w:val="Normal"/>
        <w:numPr>
          <w:ilvl w:val="0"/>
          <w:numId w:val="3"/>
        </w:numPr>
        <w:rPr/>
      </w:pPr>
      <w:r>
        <w:rPr/>
        <w:t>Minden egyéb sportot segítő lehetőségek biztosítás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z önkormányzat a testnevelés és sport feladatainak ellátásának érdekében óvodai és iskolai sportlétesítményeket tart fenn. A közösségi ház építésének folytatását, ezzel kapcsolatban támogatja közalapítvány létrehozását és a létrejött sportszervezeteket támo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z önkormányzat egyes sportfeladatainak ellátásában a képviselőtestület tagjainak és az óvodai és iskolai sporttal foglalkozó szakemberek bevonását folyamatosan biztos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z önkormányzat az óvodai és iskolai sportlétesítményeket fenntartja, azokat támogatja. A közösségi ház és sportpálya működtetését támoga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jogszabályok és jelen rendelet által meghatározott sportfeladatokkal kapcsolatos fenntartói felügyeleti és más jogköröket a képviselőtestület, illetve átruházott hatáskörben a polgármester gyakor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polgármester a testneveléssel és a sporttal kapcsolatos feladatai körébe különösen az alábbiakat biztosítja:</w:t>
      </w:r>
    </w:p>
    <w:p>
      <w:pPr>
        <w:pStyle w:val="Normal"/>
        <w:numPr>
          <w:ilvl w:val="0"/>
          <w:numId w:val="1"/>
        </w:numPr>
        <w:rPr/>
      </w:pPr>
      <w:r>
        <w:rPr/>
        <w:t>Sporttal összefüggő megállapodások, együttműködési szerződések megkötése</w:t>
      </w:r>
    </w:p>
    <w:p>
      <w:pPr>
        <w:pStyle w:val="Normal"/>
        <w:numPr>
          <w:ilvl w:val="0"/>
          <w:numId w:val="1"/>
        </w:numPr>
        <w:rPr/>
      </w:pPr>
      <w:r>
        <w:rPr/>
        <w:t>Sportkitüntetésekre javaslat előterjesztése a képviselőtestület, illetve az egyéb szervek felé</w:t>
      </w:r>
    </w:p>
    <w:p>
      <w:pPr>
        <w:pStyle w:val="Normal"/>
        <w:numPr>
          <w:ilvl w:val="0"/>
          <w:numId w:val="1"/>
        </w:numPr>
        <w:rPr/>
      </w:pPr>
      <w:r>
        <w:rPr/>
        <w:t>Sport és más társadalmi szervezetekkel való együttműködés</w:t>
      </w:r>
    </w:p>
    <w:p>
      <w:pPr>
        <w:pStyle w:val="Normal"/>
        <w:numPr>
          <w:ilvl w:val="0"/>
          <w:numId w:val="1"/>
        </w:numPr>
        <w:rPr/>
      </w:pPr>
      <w:r>
        <w:rPr/>
        <w:t>Az önkormányzat kapcsolat rendszerének fejlesztése a sport területén</w:t>
      </w:r>
    </w:p>
    <w:p>
      <w:pPr>
        <w:pStyle w:val="Normal"/>
        <w:numPr>
          <w:ilvl w:val="0"/>
          <w:numId w:val="1"/>
        </w:numPr>
        <w:rPr/>
      </w:pPr>
      <w:r>
        <w:rPr/>
        <w:t>Sport pályázatok elkészítése és továbbítása a pályáztató szervek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z önkormányzat által üzemeltetett sportlétesítmények törvényességi ellenőrzését, gazdálkodási felügyeletét, valamint a sport igazgatását a jegyző lát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sportegyesületek szakmai ellenőrzésében a megyei önkormányzat sport irodájának segítségével biztosítjuk a szakmai ellenőrz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z önkormányzat képviselőtestülete az óvodai és iskolai vezetőktől véleményt kér a költségvetés tervezésekor a közösségi sport támogatására vonatkozó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z önkormányzat az intézményi költségvetésen keresztül biztosítja az óvodai és iskolai intézményekben az óvodai és iskolai testnevelést, minden nemű testedzést, valamint az iskolai és diáksportkörök műkö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z önkormányzat a költségvetésében biztosítja az óvodai és iskolai sportverseny rendszer működtetéséhez szükséges pénzeszközö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3/ </w:t>
      </w:r>
      <w:r>
        <w:rPr/>
        <w:t>A sportfeladatok ellátása érdekében biztosítja és támogatja a közösségi ház, sportpálya fenntartását, állagmegóvását, működtetését, fejlesz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4/ </w:t>
      </w:r>
      <w:r>
        <w:rPr/>
        <w:t>Az önkormányzat évente sportfeladatai finanszírozására legalább az állami költségvetési támogatás összegéhez hasonló fedezetet biztos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 az óvodai és iskolai sportköröket, a szabadidő sport működtetéséhez saját eszközén kívül pályázat útján is támogatásokat kíván biztosíta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2. 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z</w:t>
      </w:r>
      <w:r>
        <w:rPr>
          <w:b/>
        </w:rPr>
        <w:t xml:space="preserve"> </w:t>
      </w:r>
      <w:r>
        <w:rPr/>
        <w:t>a rendelet kihirdetése napján lép hatályba, kihirdetéséről a jegyző gondosko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2002. auguszt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alogh József    sk</w:t>
        <w:tab/>
        <w:tab/>
        <w:tab/>
        <w:tab/>
        <w:t>Dr. Ulrich Károly    sk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r. Ulrich Károly </w:t>
      </w:r>
    </w:p>
    <w:p>
      <w:pPr>
        <w:pStyle w:val="Normal"/>
        <w:rPr/>
      </w:pPr>
      <w:r>
        <w:rPr/>
        <w:t xml:space="preserve">Kaposszerdahely, 2002. augusztus 14.  </w:t>
        <w:tab/>
        <w:tab/>
        <w:t xml:space="preserve">                    jegyző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46:00Z</dcterms:created>
  <dc:creator>Ksz</dc:creator>
  <dc:description/>
  <dc:language>en-US</dc:language>
  <cp:lastModifiedBy>Kissebbségi Önkormányzat</cp:lastModifiedBy>
  <cp:lastPrinted>2004-03-03T10:32:00Z</cp:lastPrinted>
  <dcterms:modified xsi:type="dcterms:W3CDTF">2004-12-29T08:08:00Z</dcterms:modified>
  <cp:revision>8</cp:revision>
  <dc:subject/>
  <dc:title>Kaposszerdahely Községi Önkormányzat</dc:title>
</cp:coreProperties>
</file>