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 Ö Z S Z O L G Á L T A T Á S I    S Z E R Z Ő D É S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elepülési folyékony hulladék gyűjtésének, elszállításának, ártalommen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helyezésének helyi kötelező közszolgáltatás keretében történő  biztosításá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y létrejött egyrészről Kaposszerdahely Község Önkormányzat Képviselőtestülete 7476. Kaposszerdahely, Kossuth L. u. 65. nevében eljáró Balogh József polgármester (továbbiakban: Önkormányzat), valamint Párkányi Zsolt egyéni vállalkozó (7476. Kaposszerdahely, Rákóczi u. 32.) (továbbiakban: közszolgáltató) között az alábbi helyen és időben a következő feltételekk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/ Az Önkormányzat – figyelemmel a hulladékgazdálkodásról szóló 2000. évi XLIII. tv.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(a továbbiakban: Hgt.) 28. §-ának (1) bekezdésében foglaltakra – Kaposszerdahely  község – közigazgatási területén keletkező település folyékony hulladék ártalommentes begyűjtésére, elszállítására, valamint ellátására – a közszolgáltatóval közszolgáltatási</w:t>
      </w:r>
    </w:p>
    <w:p>
      <w:pPr>
        <w:pStyle w:val="Normal"/>
        <w:rPr/>
      </w:pPr>
      <w:r>
        <w:rPr/>
        <w:t xml:space="preserve">         </w:t>
      </w:r>
      <w:r>
        <w:rPr/>
        <w:t>szerződést köt, aki vállalta a közszolgáltatás teljesí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/ E szerződést az Önkormányzat és a közszolgáltató határozott időre 2005. február l2-től</w:t>
      </w:r>
    </w:p>
    <w:p>
      <w:pPr>
        <w:pStyle w:val="Normal"/>
        <w:rPr/>
      </w:pPr>
      <w:r>
        <w:rPr/>
        <w:t xml:space="preserve">        </w:t>
      </w:r>
      <w:r>
        <w:rPr/>
        <w:t>2009. december 31-ig terjedő időtartamra kö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/ A közszolgáltató az 1. pontban meghatározott közszolgáltatás teljesítésére az ott   </w:t>
      </w:r>
    </w:p>
    <w:p>
      <w:pPr>
        <w:pStyle w:val="Normal"/>
        <w:rPr/>
      </w:pPr>
      <w:r>
        <w:rPr/>
        <w:t xml:space="preserve">        </w:t>
      </w:r>
      <w:r>
        <w:rPr/>
        <w:t>megjelölt területen kizárólagosan jogo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/ E szerződésben meghatározott közszolgáltatás teljesítése érdekében az önkormányzat</w:t>
      </w:r>
    </w:p>
    <w:p>
      <w:pPr>
        <w:pStyle w:val="Normal"/>
        <w:rPr/>
      </w:pPr>
      <w:r>
        <w:rPr/>
        <w:t xml:space="preserve">        </w:t>
      </w:r>
      <w:r>
        <w:rPr/>
        <w:t>kötelessé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./ a közszolgáltatás hatékony és folyamatos ellátásához a közszolgáltató számár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zükséges információk szolgáltatás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./ a közszolgáltatás körébe tartozó és a településen folyó egyéb hulladékkezelési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vékenységek összehangolásának elősegíté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c./ a településen működtetett különböző közszolgáltatások összehangolásának </w:t>
      </w:r>
    </w:p>
    <w:p>
      <w:pPr>
        <w:pStyle w:val="Normal"/>
        <w:rPr/>
      </w:pPr>
      <w:r>
        <w:rPr/>
        <w:t xml:space="preserve">              </w:t>
      </w:r>
      <w:r>
        <w:rPr/>
        <w:t>elősegíté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d./ a települési igények kielégítésére alkalmas hulladék gyűjtésére, ártalmatlanítására </w:t>
      </w:r>
    </w:p>
    <w:p>
      <w:pPr>
        <w:pStyle w:val="Normal"/>
        <w:rPr/>
      </w:pPr>
      <w:r>
        <w:rPr/>
        <w:t xml:space="preserve">              </w:t>
      </w:r>
      <w:r>
        <w:rPr/>
        <w:t>szolgáló helyek és létesítmények kijelöl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/ E szerződésben meghatározott közszolgáltatás teljesítése érdekében a közszolgáltató </w:t>
      </w:r>
    </w:p>
    <w:p>
      <w:pPr>
        <w:pStyle w:val="Normal"/>
        <w:rPr/>
      </w:pPr>
      <w:r>
        <w:rPr/>
        <w:t xml:space="preserve">        </w:t>
      </w:r>
      <w:r>
        <w:rPr/>
        <w:t>kötelessé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./ a közszolgáltatás folyamatos és teljes körű ellátás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b./ a közszolgáltatásnak legkésőbb az igény bejelentését követő napon történő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eljesíté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./ a közszolgáltatás teljesítéséhez szükséges mennyiségű és minőségű gépjármű,</w:t>
      </w:r>
    </w:p>
    <w:p>
      <w:pPr>
        <w:pStyle w:val="Normal"/>
        <w:rPr/>
      </w:pPr>
      <w:r>
        <w:rPr/>
        <w:t xml:space="preserve">              </w:t>
      </w:r>
      <w:r>
        <w:rPr/>
        <w:t>valamint a működtetéshez szükséges létszámú és képzettségű szakember biztosítá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./  a közszolgáltatás folyamatos, biztonságos és bővíthető teljesítéséhez szükséges</w:t>
      </w:r>
    </w:p>
    <w:p>
      <w:pPr>
        <w:pStyle w:val="Normal"/>
        <w:rPr/>
      </w:pPr>
      <w:r>
        <w:rPr/>
        <w:t xml:space="preserve">                </w:t>
      </w:r>
      <w:r>
        <w:rPr/>
        <w:t>fejlesztések, beruházások és karbantartások elvég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./ a települési folyékony  hulladék ártalmatlanítására a Kaposvár Megyei Jogú Váro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ulajdonát képező, de a Kaposvári Vízművek Kft. által üzemeltetett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aposvár településen található szennyvíztelep igénybevéte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f./ az általa alkalmazott közszolgáltatási díj mértékéről és az alkalmazás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apasztalatairól az önkormányzat minden év január 31-ig történő írásos </w:t>
      </w:r>
    </w:p>
    <w:p>
      <w:pPr>
        <w:pStyle w:val="Normal"/>
        <w:rPr/>
      </w:pPr>
      <w:r>
        <w:rPr/>
        <w:t xml:space="preserve">                </w:t>
      </w:r>
      <w:r>
        <w:rPr/>
        <w:t>tájékoztatása, ezzel együtt a közszolgáltatói tevékenységről költségelszámolá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enyújtás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g./ a hulladékkal kapcsolatos nyilvántartások és adatszolgáltatási kötelezettségekről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zóló 164/2003. (X.18.) Kormányrendelet szerinti adatszolgáltatási és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yilvántartási feladatok teljesíté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h./ a közszolgáltatást igénybe vevők számára a közszolgáltatás igénylése lehetővé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ételének biztosítás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i./ a közszolgáltatást igénybe vevők panaszai és észrevételei elintézési rendjének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egállapítás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./ A közszolgáltatás finanszírozása elsősorban a közszolgáltató – mint egyéni vállalkozó – </w:t>
      </w:r>
    </w:p>
    <w:p>
      <w:pPr>
        <w:pStyle w:val="Normal"/>
        <w:rPr/>
      </w:pPr>
      <w:r>
        <w:rPr/>
        <w:t xml:space="preserve">        </w:t>
      </w:r>
      <w:r>
        <w:rPr/>
        <w:t>feladata, másodsorban pedig az önkormányzat által biztosított források felhasználásával</w:t>
      </w:r>
    </w:p>
    <w:p>
      <w:pPr>
        <w:pStyle w:val="Normal"/>
        <w:rPr/>
      </w:pPr>
      <w:r>
        <w:rPr/>
        <w:t xml:space="preserve">        </w:t>
      </w:r>
      <w:r>
        <w:rPr/>
        <w:t xml:space="preserve">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7./ Az Önkormányzat részéről a 6. pontban meghatározott támogatás biztosítása a </w:t>
      </w:r>
    </w:p>
    <w:p>
      <w:pPr>
        <w:pStyle w:val="Normal"/>
        <w:rPr/>
      </w:pPr>
      <w:r>
        <w:rPr/>
        <w:t xml:space="preserve">         </w:t>
      </w:r>
      <w:r>
        <w:rPr/>
        <w:t>közszolgáltató által kiállított számla alapján a szolgáltatást igénybe vevő részére</w:t>
      </w:r>
    </w:p>
    <w:p>
      <w:pPr>
        <w:pStyle w:val="Normal"/>
        <w:rPr/>
      </w:pPr>
      <w:r>
        <w:rPr/>
        <w:t xml:space="preserve">         </w:t>
      </w:r>
      <w:r>
        <w:rPr/>
        <w:t>történik minden és december 1-je és 31-e közötti időszakban (elszámolási idősz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/ Az Önkormányzat által 7. pontban meghatározott támogatás biztosításának feltétele az,</w:t>
      </w:r>
    </w:p>
    <w:p>
      <w:pPr>
        <w:pStyle w:val="Normal"/>
        <w:rPr/>
      </w:pPr>
      <w:r>
        <w:rPr/>
        <w:t xml:space="preserve">          </w:t>
      </w:r>
      <w:r>
        <w:rPr/>
        <w:t>hogy az adott évi költségvetési törvényben erre vonatkozóan forrás biztosítva legyen,</w:t>
      </w:r>
    </w:p>
    <w:p>
      <w:pPr>
        <w:pStyle w:val="Normal"/>
        <w:rPr/>
      </w:pPr>
      <w:r>
        <w:rPr/>
        <w:t xml:space="preserve">          </w:t>
      </w:r>
      <w:r>
        <w:rPr/>
        <w:t xml:space="preserve">illetve az önkormányzat költségvetési rendelete a támogatást tartalma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9./ A közszolgáltató által a közszolgáltatás nyújtásáért – e szerződés megkötésekor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érvényesíthető – közszolgáltatási díj legmagasabb mértéke 1245 Ft/m3, mely </w:t>
      </w:r>
    </w:p>
    <w:p>
      <w:pPr>
        <w:pStyle w:val="Normal"/>
        <w:rPr/>
      </w:pPr>
      <w:r>
        <w:rPr/>
        <w:t xml:space="preserve">           </w:t>
      </w:r>
      <w:r>
        <w:rPr/>
        <w:t>az összeg a 15 %-os ÁFÁ-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A bruttó 1245,- Ft/m3 2005. december 31. napjáig érvény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0./ A közszolgáltatás díjának mértékét az önkormányzat a közszolgáltató által a díjfizetés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dőszakot megelőző év szeptember 15-ig írásban benyújtott díjkalkuláció alapján </w:t>
      </w:r>
    </w:p>
    <w:p>
      <w:pPr>
        <w:pStyle w:val="Normal"/>
        <w:rPr/>
      </w:pPr>
      <w:r>
        <w:rPr/>
        <w:t xml:space="preserve">           </w:t>
      </w:r>
      <w:r>
        <w:rPr/>
        <w:t>rendeletben állapítja meg. A díjfizetési időszak egy évnél rövidebb nem lehet.</w:t>
      </w:r>
    </w:p>
    <w:p>
      <w:pPr>
        <w:pStyle w:val="Normal"/>
        <w:rPr/>
      </w:pPr>
      <w:r>
        <w:rPr/>
        <w:t xml:space="preserve">           </w:t>
      </w:r>
      <w:r>
        <w:rPr/>
        <w:t>Amennyiben a közszolgáltató a megjelölt időpontig nem jelzi díjigényét azt a fel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 3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úgy tekintik, hogy a következő díjfizetési időszakra a szolgáltatás díján nem  </w:t>
      </w:r>
    </w:p>
    <w:p>
      <w:pPr>
        <w:pStyle w:val="Normal"/>
        <w:rPr/>
      </w:pPr>
      <w:r>
        <w:rPr/>
        <w:t xml:space="preserve">              </w:t>
      </w:r>
      <w:r>
        <w:rPr/>
        <w:t>változ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/ Egy díjfizetési időszak – figyelemmel a 10. pontban foglaltakra – addig tart, amíg az</w:t>
      </w:r>
    </w:p>
    <w:p>
      <w:pPr>
        <w:pStyle w:val="Normal"/>
        <w:rPr/>
      </w:pPr>
      <w:r>
        <w:rPr/>
        <w:t xml:space="preserve">          </w:t>
      </w:r>
      <w:r>
        <w:rPr/>
        <w:t>önkormányzatnak a közszolgáltató által benyújtott díjkalkuláció alapján készített, az új</w:t>
      </w:r>
    </w:p>
    <w:p>
      <w:pPr>
        <w:pStyle w:val="Normal"/>
        <w:rPr/>
      </w:pPr>
      <w:r>
        <w:rPr/>
        <w:t xml:space="preserve">          </w:t>
      </w:r>
      <w:r>
        <w:rPr/>
        <w:t>közszolgáltatási díj mértékét tartalmazó rendelete hatályba nem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2./ Az igazolt közszolgáltatási díjhátralék – figyelemmel a Hgt. 26. §-ának (1)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kezdésében foglaltakra – adók módjára behajtható köztartozás, amelynek beszedés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z önkormányzat adóhatóságának feladata. A beszedett díjhátralékkal az   </w:t>
      </w:r>
    </w:p>
    <w:p>
      <w:pPr>
        <w:pStyle w:val="Normal"/>
        <w:rPr/>
      </w:pPr>
      <w:r>
        <w:rPr/>
        <w:t xml:space="preserve">            </w:t>
      </w:r>
      <w:r>
        <w:rPr/>
        <w:t>önkormányzat a hátralék beszedését követő hónap 10. napjáig a közszolgáltatóva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lszám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3./ A közszolgáltató a közszolgáltatási szerződés teljesítése során olyan közreműködőt,</w:t>
      </w:r>
    </w:p>
    <w:p>
      <w:pPr>
        <w:pStyle w:val="Normal"/>
        <w:rPr/>
      </w:pPr>
      <w:r>
        <w:rPr/>
        <w:t xml:space="preserve">            </w:t>
      </w:r>
      <w:r>
        <w:rPr/>
        <w:t>vagy teljesítési segédet vehet igénybe, aki a közszolgáltatás ellátására kiírt pályázatba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eghatározott feltételeknek megfel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4./ A közszolgáltató a közreműködő vagy a teljesítési segéd igénybe vételét köteles </w:t>
      </w:r>
    </w:p>
    <w:p>
      <w:pPr>
        <w:pStyle w:val="Normal"/>
        <w:rPr/>
      </w:pPr>
      <w:r>
        <w:rPr/>
        <w:t xml:space="preserve">             </w:t>
      </w:r>
      <w:r>
        <w:rPr/>
        <w:t>írásban bejelenteni az önkormányzatnak az igénybevétel kezdetének időpontja elő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15./ Az Önkormányzat és a közszolgáltató e szerződés jogszabályban meg nem határozott</w:t>
      </w:r>
    </w:p>
    <w:p>
      <w:pPr>
        <w:pStyle w:val="Normal"/>
        <w:rPr/>
      </w:pPr>
      <w:r>
        <w:rPr/>
        <w:t xml:space="preserve">              </w:t>
      </w:r>
      <w:r>
        <w:rPr/>
        <w:t>tartami elemeit egybehangzó akarattal akkor módosíthatja, ha az a pályázati kiírástól</w:t>
      </w:r>
    </w:p>
    <w:p>
      <w:pPr>
        <w:pStyle w:val="Normal"/>
        <w:rPr/>
      </w:pPr>
      <w:r>
        <w:rPr/>
        <w:t xml:space="preserve">              </w:t>
      </w:r>
      <w:r>
        <w:rPr/>
        <w:t>érdemi eltérést nem eredmény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6./ Ha e szerződés megkötését követően alkotott jogszabály e szerződés bármely tartami </w:t>
      </w:r>
    </w:p>
    <w:p>
      <w:pPr>
        <w:pStyle w:val="Normal"/>
        <w:rPr/>
      </w:pPr>
      <w:r>
        <w:rPr/>
        <w:t xml:space="preserve">              </w:t>
      </w:r>
      <w:r>
        <w:rPr/>
        <w:t>elemét úgy változtatja meg, hogy az valamely szerződő fél lényeges és jogos érdekét</w:t>
      </w:r>
    </w:p>
    <w:p>
      <w:pPr>
        <w:pStyle w:val="Normal"/>
        <w:rPr/>
      </w:pPr>
      <w:r>
        <w:rPr/>
        <w:t xml:space="preserve">              </w:t>
      </w:r>
      <w:r>
        <w:rPr/>
        <w:t>sérti, a szerződő felek a szerződést egybehangzó akaratukkal módosíthat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7./ A közszolgáltató e szerződéstől a teljesítés megkezdéséig eláll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8./ A közszolgáltató e szerződést – amennyiben a 17. pontban meghatározott jog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yakorlására már nincs lehetőség – felbonthatja, ha e szerződés megkötését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övetően alkotott jogszabály a szerződés tartami elemeit úgy változtatja meg, hog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z a közszolgáltatónak a közszolgáltatás szerződésszerű teljesítése körébe tartozó </w:t>
      </w:r>
    </w:p>
    <w:p>
      <w:pPr>
        <w:pStyle w:val="Normal"/>
        <w:rPr/>
      </w:pPr>
      <w:r>
        <w:rPr/>
        <w:t xml:space="preserve">                </w:t>
      </w:r>
      <w:r>
        <w:rPr/>
        <w:t>lényeges és jogos érdekeit jelentő mértékben sé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9./ Az önkormányzat e szerződést akkor mondhatja fel, 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./ a közszolgáltató – a közszolgáltatás ellátása során – a tevékenységére vonatkozó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ogszabályokat vagy hatósági előírásokat súlyosan megsértette és a jogsértés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ényét bíróság vagy hatóság megállapította,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>b./ a közszolgáltató e szerződésben vállalt kötelezettségét neki felróhatóan</w:t>
      </w:r>
    </w:p>
    <w:p>
      <w:pPr>
        <w:pStyle w:val="Normal"/>
        <w:rPr/>
      </w:pPr>
      <w:r>
        <w:rPr/>
        <w:t xml:space="preserve">                       </w:t>
      </w:r>
      <w:r>
        <w:rPr/>
        <w:t>súlyosan megsértette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0./ A közszolgáltató a szerződést akkor mondhatja fel, ha az önkormányzat e szerződésben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ghatározott kötelezettségét – a közszolgáltató felszólítása ellenére – súlyosan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gsérti és ezzel a közszolgáltatónak kárt okoz vagy akadályozza a közszolgáltatá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ljesítés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1./ A felmondási idő 6 hón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2./ E szerződés megszűnik a 2, a 17, a 18, a 19, és a 20. pontban meghatározott eseteken</w:t>
      </w:r>
    </w:p>
    <w:p>
      <w:pPr>
        <w:pStyle w:val="Normal"/>
        <w:rPr/>
      </w:pPr>
      <w:r>
        <w:rPr/>
        <w:t xml:space="preserve">          </w:t>
      </w:r>
      <w:r>
        <w:rPr/>
        <w:t>kívül a közszolgáltató jogutód nélküli megszűné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./ E szerződésben nem szabályozott kérdésekben a Ptk. a Hgt. a hulladékkezelés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özszolgáltató kiválasztásáról és a közszolgáltatási szerződésről szóló 224/2004. </w:t>
      </w:r>
    </w:p>
    <w:p>
      <w:pPr>
        <w:pStyle w:val="Normal"/>
        <w:rPr/>
      </w:pPr>
      <w:r>
        <w:rPr/>
        <w:t xml:space="preserve">           </w:t>
      </w:r>
      <w:r>
        <w:rPr/>
        <w:t>(VII.22.) Kormányrendelet, a települési hulladékkezelési közszolgáltatási díj</w:t>
      </w:r>
    </w:p>
    <w:p>
      <w:pPr>
        <w:pStyle w:val="Normal"/>
        <w:rPr/>
      </w:pPr>
      <w:r>
        <w:rPr/>
        <w:t xml:space="preserve">           </w:t>
      </w:r>
      <w:r>
        <w:rPr/>
        <w:t>megállapításának részletes szakmai szabályairól szóló 242/2000. (XII.23.)</w:t>
      </w:r>
    </w:p>
    <w:p>
      <w:pPr>
        <w:pStyle w:val="Normal"/>
        <w:rPr/>
      </w:pPr>
      <w:r>
        <w:rPr/>
        <w:t xml:space="preserve">           </w:t>
      </w:r>
      <w:r>
        <w:rPr/>
        <w:t>kormányrendelet, a települési hulladékkal kapcsolatos tevékenységek végzésének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eltételeiről szóló 213/2001. (XI.14.) Kormányrendelet, a hulladékkal kapcsolatos </w:t>
      </w:r>
    </w:p>
    <w:p>
      <w:pPr>
        <w:pStyle w:val="Normal"/>
        <w:rPr/>
      </w:pPr>
      <w:r>
        <w:rPr/>
        <w:t xml:space="preserve">           </w:t>
      </w:r>
      <w:r>
        <w:rPr/>
        <w:t>nyilvántartási és adatszolgáltatási kötelezettségről szóló 164/2003. (X.18.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rmányrendelet, a települési szilárd és folyékony hulladékkal kapcsolatos </w:t>
      </w:r>
    </w:p>
    <w:p>
      <w:pPr>
        <w:pStyle w:val="Normal"/>
        <w:rPr/>
      </w:pPr>
      <w:r>
        <w:rPr/>
        <w:t xml:space="preserve">           </w:t>
      </w:r>
      <w:r>
        <w:rPr/>
        <w:t>közegészségügyi követelményekről szóló 16/2002. (IV.10.) Eüm. rendelet, valamint</w:t>
      </w:r>
    </w:p>
    <w:p>
      <w:pPr>
        <w:pStyle w:val="Normal"/>
        <w:rPr/>
      </w:pPr>
      <w:r>
        <w:rPr/>
        <w:t xml:space="preserve">           </w:t>
      </w:r>
      <w:r>
        <w:rPr/>
        <w:t>Kaposszerdahely község önkormányzat Képviselő-testületének a települési folyékony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hulladékkezelési helyi közszolgáltatásról szóló  2/2005 (II.12.) rendeletének rendelkezéseit kell megfelelően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4./ A szerződő felek a szerződés teljesítése során felmerülő vitáikat kötelesek –legalább</w:t>
      </w:r>
    </w:p>
    <w:p>
      <w:pPr>
        <w:pStyle w:val="Normal"/>
        <w:rPr/>
      </w:pPr>
      <w:r>
        <w:rPr/>
        <w:t xml:space="preserve">          </w:t>
      </w:r>
      <w:r>
        <w:rPr/>
        <w:t xml:space="preserve">egy alkalommal – tárgyalásos úton megkísérelni, rende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5./ Amennyiben a szerződő felek a szerződés teljesítése során felmerülő vitáikat a 24.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ntban meghatározott módon nem tudják rendezni, úgy a jogvita eldöntése érdekében </w:t>
      </w:r>
    </w:p>
    <w:p>
      <w:pPr>
        <w:pStyle w:val="Normal"/>
        <w:rPr/>
      </w:pPr>
      <w:r>
        <w:rPr/>
        <w:t xml:space="preserve">          </w:t>
      </w:r>
      <w:r>
        <w:rPr/>
        <w:t>a kaposvári Városi Bíróság kizárólagos illetékességét kötik ki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</w:t>
      </w:r>
      <w:r>
        <w:rPr/>
        <w:t>26./ A közszolgáltatási szerződés a</w:t>
        <w:tab/>
        <w:t>láírására Kaposszerdahely község Önkormányzat Képviselő- testületének 53/2004. (XI.18.) sz. határozata jogosította fel a polgármes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7./ A felek e szerződést elolvasás és értelmezés után, mint akaratukkal mindenben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egegyezőt írták al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szerdahely, 2005.év február hó 12.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árkányi Zsolt egyéni vállalkozó                                               Balogh József </w:t>
      </w:r>
    </w:p>
    <w:p>
      <w:pPr>
        <w:pStyle w:val="Normal"/>
        <w:rPr/>
      </w:pPr>
      <w:r>
        <w:rPr/>
        <w:t>7476. Kaposszerdahely, Rákóczi u. 32.                                      polgármester</w:t>
      </w:r>
    </w:p>
    <w:p>
      <w:pPr>
        <w:pStyle w:val="Normal"/>
        <w:rPr/>
      </w:pPr>
      <w:r>
        <w:rPr/>
        <w:t xml:space="preserve">Adószám: 51189697-2-34                                           Kaposszerdahely község önkormányzat </w:t>
      </w:r>
    </w:p>
    <w:p>
      <w:pPr>
        <w:pStyle w:val="Normal"/>
        <w:rPr/>
      </w:pPr>
      <w:r>
        <w:rPr/>
        <w:t xml:space="preserve">Szlaszám: 67100341-12000416                                                  képviseletéb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12:00Z</dcterms:created>
  <dc:creator>PM</dc:creator>
  <dc:description/>
  <dc:language>en-US</dc:language>
  <cp:lastModifiedBy>Polgármesteri Hivatal Kaposszerdahely</cp:lastModifiedBy>
  <cp:lastPrinted>2005-01-05T14:34:00Z</cp:lastPrinted>
  <dcterms:modified xsi:type="dcterms:W3CDTF">2005-03-17T10:02:00Z</dcterms:modified>
  <cp:revision>11</cp:revision>
  <dc:subject/>
  <dc:title>K Ö Z S Z O L G Á L T A T Á S I    S Z E R Z Ő D É S  </dc:title>
</cp:coreProperties>
</file>